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21  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a Dirección de Administración baj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órbita de</w:t>
        <w:br/>
        <w:t>la Administración General de la Corte Suprema de Justicia de la Nación, y la necesidad</w:t>
        <w:br/>
        <w:t>de determinar los responsables del áre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.P.N. Raúl Alberto Podingo -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- y al C.P.N. Enrique Van Den Dooren - Subdirector General - las</w:t>
        <w:br/>
        <w:t>funciones de director y subdirector -respectivamente-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Incorporar a dich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, los demás funcionarios y</w:t>
        <w:br/>
        <w:t xml:space="preserve">agentes detallados en la 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865/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