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53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12.159/94-S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comunicación remitida por el señor Ministro de</w:t>
        <w:br/>
        <w:t>Justicia y Derechos Humanos de la Nación, concerniente a los</w:t>
        <w:br/>
        <w:t>autos caratulados "Rawson Paz A. y otros c/ Estado Nacional</w:t>
        <w:br/>
        <w:t>(Ministerio de Educación y Justicia) s/ amparo ley 16.986.</w:t>
        <w:br/>
        <w:t>Incidente de ejecución de sentencia" (expediente N° 18.365/95), en</w:t>
        <w:br/>
        <w:t>trámite ante el Juzgado Nacional de Primera Instancia en lo</w:t>
        <w:br/>
        <w:t>Contencioso Administrativo Federal N° 3, Secretaría N° 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strucción dada en la resolución 60/94 no tuvo</w:t>
        <w:br/>
        <w:t>por finalidad que la dirección requirente a fs. 6/7 se limitara a</w:t>
        <w:br/>
        <w:t>cumplir con la formal celebración de un acuerdo conciliatorio</w:t>
        <w:br/>
        <w:t>previamente concluido, pues tal conclusión sólo admite como</w:t>
        <w:br/>
        <w:t>premisa que la propuesta formulada por los demandantes a fs. 1/5,</w:t>
        <w:br/>
        <w:t>con la modificación de fs. 26/27, hubiera sido aceptada por el</w:t>
        <w:br/>
        <w:t>Tribunal, presupuesto que no concurre en el caso en la medida en</w:t>
        <w:br/>
        <w:t>que el único alcance de lo encomendado fue -como surge del</w:t>
        <w:br/>
        <w:t>inequívoco texto utilizado en la resolución mencionada- que la</w:t>
        <w:br/>
        <w:t>dependencia ministerial interviniente elaborara un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encargo, además, comprendía la necesaria</w:t>
        <w:br/>
        <w:t>intervención que corresponde en este tipo de supuestos a los</w:t>
        <w:br/>
        <w:t>diversos   organismos   del   Estado   Nacional   que   la   legisl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plicable contempla para el regular ejercicio de sus respectivas</w:t>
        <w:br/>
        <w:t>competencias; máxime cuando dicha solución fue adelantada por</w:t>
        <w:br/>
        <w:t>esta Corte al magistrado interviniente en la causa judicial, al</w:t>
        <w:br/>
        <w:t>hacérsele saber que la resolución 60/94 no producía por sí misma</w:t>
        <w:br/>
        <w:t>efectos jurídicos (conf. oficio 0017 del 7 de febrero de 19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Hacer saber la presente al señor</w:t>
        <w:br/>
        <w:t>Ministro de Justicia y Derechos Humanos de la Nación a fin de que</w:t>
        <w:br/>
        <w:t>mantenga    los recursos en trámite tendientes a determin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ance de la resolución N° 60/94. 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7</Characters>
  <CharactersWithSpaces>1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153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