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331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9/95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41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a necesidad de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</w:t>
        <w:br/>
        <w:t>trabajos de adecuación de los Juzgados Nacionales de Pri-</w:t>
        <w:br/>
        <w:t>mera Instancia en lo Civil de la Capital cuyo traslado</w:t>
        <w:br/>
        <w:t>fue dispuesto mediante Resolución n° 1340 de fecha 17 de</w:t>
        <w:br/>
        <w:t>noviembre de 1994 y encontrándose vigente la precariedad</w:t>
        <w:br/>
        <w:t>de los locales asignados en el edificio de Avda. de los</w:t>
        <w:br/>
        <w:t>Inmigrantes 1950 y el carácter prioritario de las tareas</w:t>
        <w:br/>
        <w:t>de adaptación de dichos loc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asignar a la Dirección General de Arquitec-</w:t>
        <w:br/>
        <w:t>tura y Servicios una partida especial -con cargo de ren-</w:t>
        <w:br/>
        <w:t>dir cuenta documentada de su inversión- de PESOS CIENTO</w:t>
        <w:br/>
        <w:t>DOS MIL ($ 102.000.-) para aplicar el procedimiento pre-</w:t>
        <w:br/>
        <w:t>visto por la Acordada n° 41/87 en lo que se refiere al</w:t>
        <w:br/>
        <w:t>artículo 2° de la Resolución del Tribunal n° 1340/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