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N° </w:t>
      </w:r>
      <w:r>
        <w:rPr>
          <w:sz w:val="20"/>
        </w:rPr>
        <w:t xml:space="preserve"> 922 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331/9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juni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23 por el Direct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gística y Apoyo Logístico de Gendarmería Nacional, Comandante Mayor Emilio</w:t>
        <w:br/>
        <w:t>Jorge Sacchitella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° 354/99 y N° 355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n afectados a la Corte Suprema de Justicia los camiones marca Scania -dominio</w:t>
        <w:br/>
        <w:t>colocado CDT 774-, y marca Mercedes Benz -dominio colocado CAN 334-</w:t>
        <w:br/>
        <w:t>respectivamente, los que frieron puestos a disposición del Tribunal por el titular de!</w:t>
        <w:br/>
        <w:t>Juzgado Nacional de Primera Instancia en lo Criminal y Correccional Federal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,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8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ó la asignación provisoria de los vehículos que hubiesen sido secuestrados en</w:t>
        <w:br/>
        <w:t>los términos establecidos en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3.8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as necesidades fun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organismo solicitante, se torna aconsejable la asignación de las unidades</w:t>
        <w:br/>
        <w:t>mencionadas, evitando asimismo su deterioro por falta de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-en los términos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8/93- a la Dirección de Logística y Apoyo Logístico de Gendarmería Nacional, tos</w:t>
        <w:br/>
        <w:t>camiones marca Scania, dominio colocado CDT 774, y marca Mercedes Benz, dominio</w:t>
        <w:br/>
        <w:t>colocado CAN 334 respectiv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º) Regi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5</Characters>
  <CharactersWithSpaces>11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07:00Z</dcterms:created>
  <dc:creator>Victor Pagnone</dc:creator>
  <dc:description/>
  <dc:language>en-US</dc:language>
  <cp:lastModifiedBy/>
  <dcterms:modified xsi:type="dcterms:W3CDTF">2006-08-0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