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1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*2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7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cuatro (4) días y gastos de</w:t>
        <w:br/>
        <w:t>combustible (Decret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343/74 - Articulo 5º, Apartado I,</w:t>
        <w:br/>
        <w:t>Inciso g), formulado precedentemente por el señor Juez Fede-</w:t>
        <w:br/>
        <w:t>ral de Primera Instancia de Salta, doctor Ricardo Lona, a</w:t>
        <w:br/>
        <w:t>su favor, del señor Secretario Penal doctor Ricardo Rafael</w:t>
        <w:br/>
        <w:t>Toranzos y del Prosecretario Administrativo señor Rodolfo</w:t>
        <w:br/>
        <w:t>Jesús Ruiz de los Llanos, con motivo de tener que trasladar-</w:t>
        <w:br/>
        <w:t>se en comisión oficial a las ciudades de San Ramón de la</w:t>
        <w:br/>
        <w:t>Nuev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Orán, Tartagal y Pocitos a fin de realizar visitas de</w:t>
        <w:br/>
        <w:t>cárceles y sustanciar actuaciones penales que tramita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por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ant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dicho </w:t>
      </w:r>
      <w:r>
        <w:rPr>
          <w:rFonts w:eastAsia="Arial" w:ascii="Arial" w:hAnsi="Arial"/>
          <w:color w:val="auto"/>
          <w:sz w:val="20"/>
          <w:lang w:val="es-ES_tradnl" w:eastAsia="es-ES"/>
        </w:rPr>
        <w:t>juzgado, autorízase a la Subsecretaría de Admi-</w:t>
        <w:br/>
        <w:t>nistración a dar curso 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el</w:t>
      </w:r>
      <w:r>
        <w:rPr>
          <w:rFonts w:eastAsia="Arial" w:ascii="Arial" w:hAnsi="Arial"/>
          <w:color w:val="auto"/>
          <w:sz w:val="20"/>
          <w:lang w:val="es-ES"/>
        </w:rPr>
        <w:t xml:space="preserve"> presente </w:t>
      </w:r>
      <w:r>
        <w:rPr>
          <w:rFonts w:eastAsia="Arial" w:ascii="Arial" w:hAnsi="Arial"/>
          <w:color w:val="auto"/>
          <w:sz w:val="20"/>
          <w:lang w:val="es-ES_tradnl"/>
        </w:rPr>
        <w:t>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