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2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9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b.15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elementos para el recambio del tablero</w:t>
        <w:br/>
        <w:t>principal de energía eléctrica del edificio de la calle</w:t>
        <w:br/>
        <w:t>Paraguay 1536 de esta Capital, y teniendo en cuenta lo</w:t>
        <w:br/>
        <w:t>establecido en el Artículo 56, Inciso 3o, apartado a) de</w:t>
        <w:br/>
        <w:t>la Ley de Contabilidad y sus decretos reglamentarios y</w:t>
        <w:br/>
        <w:t>lo dispuesto por Acordada n° 53/88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 a los</w:t>
        <w:br/>
        <w:t>fines señalados precedentemente y conforme al pliego,</w:t>
        <w:br/>
        <w:t>cláusulas particulares y anexos obrantes a fs.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CE MIL TRESCIEN-</w:t>
        <w:br/>
        <w:t>TOS VEINTIUNO ($ 12.321,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7.951.- A la Cuenta "Utiles y materiales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05-17-00-00-01-0097-2-9-3-00000-1-1-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370.- A la Cuenta "Estructuras m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cas acabadas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2-7-4-00000-1-1,3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 9 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