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30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952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marz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</w:t>
        <w:br/>
        <w:t>cuenta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ibir  -en  los 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s de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279/79- a partir del día de la fecha y por el</w:t>
        <w:br/>
        <w:t>término de 6 meses, al auxiliar principal de 5a. -personal</w:t>
        <w:br/>
        <w:t>obrero y de maestranza- señor Ruben Eusebio Quiñone de la</w:t>
        <w:br/>
        <w:t>Dirección General de Arquitectura y Servicios a la Cámara</w:t>
        <w:br/>
        <w:t>Federal de Apelaciones de Córdob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