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7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l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-</w:t>
        <w:br/>
        <w:t>ral de Apelaciones de La Plata a prorrogar los alcances</w:t>
        <w:br/>
        <w:t>de la Resolución Nº502/94 referente a la designación de</w:t>
        <w:br/>
        <w:t>un suplente -hasta el 30 de junio de 1994- con categoría</w:t>
        <w:br/>
        <w:t>presupuestaria equivalente a la del cargo de auxiliar de</w:t>
        <w:br/>
        <w:t>servicio para desempeñarse en la mencionada Cámara en</w:t>
        <w:br/>
        <w:t>reemplazo de la señora Susana Nicolosi que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-</w:t>
        <w:br/>
        <w:t>miento a lo dispuesto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</w:t>
        <w:br/>
        <w:t>461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