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36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.9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1390/97, hasta el 31 de mayo de 1998 referente a la</w:t>
        <w:br/>
        <w:t>contratación de la señorita Karina BARTELLA y del doctor</w:t>
        <w:br/>
        <w:t>Jorge GARCÍA DAVINI con una categoría presupuestaria equiva-</w:t>
        <w:br/>
        <w:t>lente al cargo de oficial mayor, para desempeñarse en el</w:t>
        <w:br/>
        <w:t>Juzgado Nacional en lo Criminal y Correccional Federal N° 5</w:t>
        <w:br/>
        <w:t>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34 del R.L.J.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956</w:t>
      </w:r>
      <w:r>
        <w:rPr>
          <w:rFonts w:ascii="Times New Roman" w:hAnsi="Times New Roman"/>
          <w:color w:val="auto"/>
          <w:sz w:val="20"/>
          <w:lang w:val="es-AR"/>
        </w:rPr>
        <w:t>|96/SSJ/PERSONAL/1997     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