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2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quina-</w:t>
        <w:br/>
        <w:t>rias y herramientas con destino al Departamento de Pro-</w:t>
        <w:br/>
        <w:t>ducción y Mantenimiento; y teniendo en cuenta lo previs-</w:t>
        <w:br/>
        <w:t>to 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Z MIL ////</w:t>
        <w:br/>
        <w:t>($A 10.000.-), a la Cuenta "Maquinarias y herramientas"</w:t>
        <w:br/>
        <w:t>(1-05-002-4-41-4110-276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</w:t>
        <w:br/>
        <w:t>13 de la Ley de Contabi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