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753/78.-                 EXP. N° 1615/77.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 de septiembre de 1978.-</w:t>
        <w:br/>
        <w:t>En atención a lo solicitado a fs. 50 y teniendo en cuen-</w:t>
        <w:br/>
        <w:t>ta la distribución de personal propuesta, en ejercicio de las</w:t>
        <w:br/>
        <w:t>facultades establecidas en los arts. 23 de la ley 17.928,y</w:t>
        <w:br/>
        <w:t>3° de la ley 19.36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signar a la Cámara Nacional de Apela-</w:t>
        <w:br/>
        <w:t>ciones en lo Criminal y Correccional Federal los siguientes</w:t>
        <w:br/>
        <w:t>cargos, con sus respectivos titulares, pertenecientes a la</w:t>
        <w:br/>
        <w:t>dotación de personal de la Cámara Nacional de Apelaciones</w:t>
        <w:br/>
        <w:t>en lo Federal y Contencioso Administrativo;</w:t>
        <w:br/>
        <w:t>Magistrados y Funcionari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Prosecretario-Jefe: Sr. Juan Carlos Lara.</w:t>
        <w:br/>
        <w:t>Personal Administrativo y Técnic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Jefe de Despacho de Segunda: Srta. Cor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 C. Cost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 Principal de Tercera: Sr. Pab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aved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 Principal de Sexta: vac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Auxiliar de Quinta: Sres. Alfonso Giglio,</w:t>
        <w:br/>
        <w:t>Raúl Gómez y José J. Giménez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utorizar a la Dirección Administrati-</w:t>
        <w:br/>
        <w:t>va y Contable del Poder Judicial de la Nación a efectuar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dificaciones pertinentes en las respectivas dotacio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277</Characters>
  <CharactersWithSpaces>108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3:00Z</dcterms:created>
  <dc:creator>Proyectos Especiales</dc:creator>
  <dc:description/>
  <dc:language>en-US</dc:language>
  <cp:lastModifiedBy/>
  <dcterms:modified xsi:type="dcterms:W3CDTF">2007-03-23T12:33:00Z</dcterms:modified>
  <cp:revision>3</cp:revision>
  <dc:subject/>
  <dc:title>RESOLUCION N° 753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