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provi-</w:t>
        <w:br/>
        <w:t>sión de pinturas y materiales destinados al Departamento</w:t>
        <w:br/>
        <w:t>de Producción y Mantenimiento y a la Intendencia del Pa-</w:t>
        <w:br/>
        <w:t>lacio; y teniendo en cuenta la urgencia que media en ra-</w:t>
        <w:br/>
        <w:t>zón de los trabajos que deben encarar los organismos pe-</w:t>
        <w:br/>
        <w:t>ticionantes, lo establecido en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apart. d) de la Ley de Contabilidad y sus decretos regla-</w:t>
        <w:br/>
        <w:t>mentarios y lo dispuesto por este Tribunal en su Acorda-</w:t>
        <w:br/>
        <w:t>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, a</w:t>
        <w:br/>
        <w:t>los fines señalados precedentemente y conforme al pliego</w:t>
        <w:br/>
        <w:t>y cláusulas particulares obrante a fs.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OCHENTA Y CIN-</w:t>
        <w:br/>
        <w:t>CO MIL OCHOCIENTOS VEINTICINCO ($A 85.825.-),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78.38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-</w:t>
        <w:br/>
        <w:t>les" (1-05-002-1-12-1210-20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 5.620.-   A la Cuenta "Otros bienes de consumo"</w:t>
        <w:br/>
        <w:t>(1-05-002-1-12-1210-22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.600.- A la Cuenta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25.- A la Cuenta "Piedras, vidrio y cer</w:t>
      </w:r>
      <w:r>
        <w:rPr>
          <w:rFonts w:eastAsia="Courier New" w:ascii="Courier New" w:hAnsi="Courier New"/>
          <w:color w:val="auto"/>
          <w:sz w:val="20"/>
          <w:lang w:val="es-ES_tradnl"/>
        </w:rPr>
        <w:t>ámica"</w:t>
        <w:br/>
        <w:t>(1-05-002-1-12-1210-209) del Presupuesto General de Gas-</w:t>
        <w:br/>
        <w:t>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