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8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661/88</w:t>
        <w:br/>
        <w:t>SUPERINTENDENCIA ADMINISTRATIVA</w:t>
        <w:br/>
        <w:t>A.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tramita la ampl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Orden de Compra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8/88 a los efectos de contratar la provisión de</w:t>
        <w:br/>
        <w:t>diez mil (10.000) carpetas plásticas para compaginar ex-</w:t>
        <w:br/>
        <w:t>pedientes con destino al Departamento de Sistemas y Pro-</w:t>
        <w:br/>
        <w:t>cedimientos; y teniendo en cuenta lo dispuesto por el</w:t>
        <w:br/>
        <w:t>Artícul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61, Inciso 84, Apartado c) de la Ley de Contabi-</w:t>
        <w:br/>
        <w:t>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ampliación de la Ord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 de Compra N</w:t>
      </w:r>
      <w:r>
        <w:rPr>
          <w:rFonts w:eastAsia="Courier New" w:ascii="Courier New" w:hAnsi="Courier New"/>
          <w:color w:val="auto"/>
          <w:sz w:val="20"/>
          <w:lang w:val="es-ES_tradnl"/>
        </w:rPr>
        <w:t>° 248/88 extendida oportunamente a favor de</w:t>
        <w:br/>
        <w:t>la firma "Plástica Argentina ICAPSA", por el importe to-</w:t>
        <w:br/>
        <w:t>tal de AUSTRALES SETENTA Y TRES MIL QUINIENTOS / / / /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$A 73.5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: "Cueros, pl</w:t>
      </w:r>
      <w:r>
        <w:rPr>
          <w:rFonts w:eastAsia="Courier New" w:ascii="Courier New" w:hAnsi="Courier New"/>
          <w:color w:val="auto"/>
          <w:sz w:val="20"/>
          <w:lang w:val="es-ES_tradnl"/>
        </w:rPr>
        <w:t>ásticos, caucho y sus manufacturas"</w:t>
        <w:br/>
        <w:t>(1-05-002-1-12-1210-208) del Presupuesto General de Gas-</w:t>
        <w:br/>
        <w:t>tos para el Ejercicio Financiero del año 1988 (Artículo</w:t>
        <w:br/>
        <w:t>13 de la Ley de Contabilida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