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04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08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conformi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8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</w:t>
        <w:br/>
        <w:t>meses, a la ayudante de la Intendencia del Palacio de Justi-</w:t>
        <w:br/>
        <w:t>cia, señoría Gloria Esviza, en virtud de lo establecido en el</w:t>
        <w:br/>
        <w:t>art. 34 del R.L.J.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813|97/SSJ/PERSONAL/1997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