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5/79      EXP. Nº 339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1ra.</w:t>
        <w:br/>
        <w:t>Instancia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y teniendo en cuenta lo inf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do precedentemente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designa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de su nombramiento y hasta el 31 de 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-</w:t>
        <w:br/>
        <w:t>mo- de un Auxiliar de 5ta. (P.S.) en calidad de "Suplente", /</w:t>
        <w:br/>
        <w:t>para la mencionada Fiscal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Personal Temporario" (Personal de Servicio) -1-05-002-1-</w:t>
        <w:br/>
        <w:t>11-1120-133- del Presupuesto General de Gastos para el Ejerci-</w:t>
        <w:br/>
        <w:t>cio Financiero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-</w:t>
        <w:br/>
        <w:t>se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