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17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407|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0</w:t>
      </w:r>
      <w:r>
        <w:rPr>
          <w:rFonts w:ascii="Courier New" w:hAnsi="Courier New"/>
          <w:sz w:val="20"/>
          <w:lang w:val="es-ES_tradnl"/>
        </w:rPr>
        <w:t xml:space="preserve"> de agosto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la  licencia  solicitada por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Juez de la Cámara Nacional de Apelaciones en lo Criminal</w:t>
        <w:br/>
        <w:t>y Correccional de la Capital Federal doctor Carlos Alberto</w:t>
        <w:br/>
        <w:t>Elbert por 2 días a partir del 15 al 16 de agosto de 1991,</w:t>
        <w:br/>
        <w:t>para asistir al ciclo de conferencias sobre "Delito de Cuello</w:t>
        <w:br/>
        <w:t>Blanco" que se llevará a cabo en la Cámara de Diputados de la</w:t>
        <w:br/>
        <w:t>Provincia del Chaco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 licencia con goce de sueld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Juez de la Cámara Nacional de Apelaciones en lo Criminal</w:t>
        <w:br/>
        <w:t xml:space="preserve">y Correccional de la Capital Federal -Sala </w:t>
      </w:r>
      <w:r>
        <w:rPr>
          <w:rFonts w:ascii="Courier New" w:hAnsi="Courier New"/>
          <w:sz w:val="20"/>
        </w:rPr>
        <w:t>VI</w:t>
      </w:r>
      <w:r>
        <w:rPr>
          <w:rFonts w:ascii="Courier New" w:hAnsi="Courier New"/>
          <w:sz w:val="20"/>
          <w:lang w:val="es-ES_tradnl"/>
        </w:rPr>
        <w:t>-, doctor Carlos</w:t>
        <w:br/>
        <w:t>Alberto Elbert, a partir del 15 al 16 de agosto de 1991 (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1 R.L.J.N.)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9</Characters>
  <CharactersWithSpaces>6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38:00Z</dcterms:created>
  <dc:creator>Victor Pagnone</dc:creator>
  <dc:description/>
  <dc:language>en-US</dc:language>
  <cp:lastModifiedBy/>
  <dcterms:modified xsi:type="dcterms:W3CDTF">2006-08-15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