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22/90         EXP. N°9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octubre de 1990.</w:t>
        <w:br/>
        <w:t>Visto lo dispuesto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80/90 y de acuerdo a lo dispuesto en la resolución de la</w:t>
        <w:br/>
        <w:t>Secretaría de Superintendencia Administrativa N° 604/90 y en</w:t>
        <w:br/>
        <w:t>ejercicio de las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,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0, el cambio de situación de revista de los</w:t>
        <w:br/>
        <w:t>cargos y agentes de cuya autorización de contrato fue dispues-</w:t>
        <w:br/>
        <w:t>ta por resoluciones Nros. 635/90 y 791/90 en la Secretaria</w:t>
        <w:br/>
        <w:t>Letrada de Informática que 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señores Gabriel Mehlman, Susa-</w:t>
        <w:br/>
        <w:t>na Morichetti y Alberto Chare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señores Patricia Borras, Luis</w:t>
        <w:br/>
        <w:t>M.H.Martínez y Gustavo Petr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 señores Wu Len Yin, Carlos</w:t>
        <w:br/>
        <w:t>J.Rodríguez, Haría Baguear, Jorge Postigo, Adrián Miranda y</w:t>
        <w:br/>
        <w:t>Néstor Raffat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PRIMERA: señores Javier </w:t>
      </w:r>
      <w:r>
        <w:rPr>
          <w:sz w:val="20"/>
          <w:lang w:val="en-US"/>
        </w:rPr>
        <w:t xml:space="preserve">I. </w:t>
      </w:r>
      <w:r>
        <w:rPr>
          <w:sz w:val="20"/>
          <w:lang w:val="es-ES_tradnl"/>
        </w:rPr>
        <w:t>Estevez,</w:t>
        <w:br/>
        <w:t>Diego Chareca, María Benegas, María Crisóstomo y Ethel</w:t>
        <w:br/>
        <w:t>Mans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señores Héctor Martín, Beatriz</w:t>
        <w:br/>
        <w:t>Mugica, María Fernanda Mateos Gabela, Víctor Lía y Fernando</w:t>
        <w:br/>
        <w:t>Cappell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señorita María Cristina</w:t>
        <w:br/>
        <w:t>Valbu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:   señores  Mercedes  Ferreyra,  Marcela</w:t>
        <w:br/>
        <w:t>Sánchez, Débora Bamballi, Juan Janczuk y Mónica Pagnone.</w:t>
        <w:br/>
        <w:t>AUXILIAR PRINCIPAL DE TERCERA: señorita Sara Codagnone.</w:t>
        <w:br/>
        <w:t>AUXILIAR PRINCIPAL DE CUARTA: señorita Claudia Cárdenas.</w:t>
        <w:br/>
        <w:t>AUXILIAR PRINCIPAL DE QUINTA: señorita Elena Accinell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 DE SEXTA:  Pablo Rodríguez y Daniel R.</w:t>
        <w:br/>
        <w:t>Silvest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necesarias en la</w:t>
        <w:br/>
        <w:t>dot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°1222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