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1437/89.         EXP Nº69/89-SUPERINTENDENCIA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º7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</w:t>
      </w:r>
      <w:r>
        <w:rPr>
          <w:rFonts w:ascii="Courier New" w:hAnsi="Courier New"/>
          <w:color w:val="auto"/>
          <w:sz w:val="20"/>
          <w:lang w:val="es-ES_tradnl"/>
        </w:rPr>
        <w:t>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  <w:br/>
        <w:t>Apelaciones en lo Criminal y Correccional de la Capital Fede-</w:t>
        <w:br/>
        <w:t>ral y teniendo en cuen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Cámara Nacional de Apelacio-</w:t>
        <w:br/>
        <w:t>nes en lo Criminal y Correccional a prorrogar la designación</w:t>
        <w:br/>
        <w:t>de un agente en calidad de "suplente" con categoría presupues-</w:t>
        <w:br/>
        <w:t>taria equivalente a la del cargo de auxiliar principal de 6a.</w:t>
        <w:br/>
        <w:t>-personal administrativo y técnico- para desempeñarse en La</w:t>
        <w:br/>
        <w:t>Cámara Nacional de Apelaciones en lo Criminal y Correccional</w:t>
        <w:br/>
        <w:t>de la Capital Federal en reemplazo del señor Antonio Trotta</w:t>
        <w:br/>
        <w:t>que se encuentra con licencia por enfermedad (art. 23</w:t>
        <w:br/>
        <w:t>R.L.J.N.) hasta el 10 de febrer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con cargo a la cuenta "personal no permanen-</w:t>
        <w:br/>
        <w:t>te" (P.A.T.) para los ejercicios financieros de 1989 y 1990;</w:t>
        <w:br/>
        <w:t>en caso de no existir fondos, a la de "sobrantes de ejercicios</w:t>
        <w:br/>
        <w:t>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