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4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7.-</w:t>
        <w:br/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a fs.2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 fs.4 por la Dirección de Biblio-</w:t>
        <w:br/>
        <w:t>tecas del Poder Judicial, prorróguese la adscripción a partir</w:t>
        <w:br/>
        <w:t>del 13 de    junio y por el término de    6 meses más- de la auxi-</w:t>
        <w:br/>
        <w:t>liar principal -personal administrativo y técnico- de la Sub-</w:t>
        <w:br/>
        <w:t>secretaría de Administración,    señora Haydee María Eva Valen-</w:t>
        <w:br/>
        <w:t>zuela de Pelliza a la Dirección de Bibliotecas de l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