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EXPTE.N°1280/81      REF.N°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  <w:br/>
        <w:t>Vistas estas actuaciones por las que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nc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gentina -Oficina Tribunales Federales</w:t>
        <w:br/>
        <w:t>de Tucumán - solicita autorización para realizar trabajos</w:t>
        <w:br/>
        <w:t>de adecuación en los locales que le sirven de sede, alqui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por 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considerando que</w:t>
        <w:br/>
        <w:t>el Departamento de Arquitectura se expide a fs.7, manifestán-</w:t>
        <w:br/>
        <w:t>do no tener objeciones que presentar por ser las reformas /</w:t>
        <w:br/>
        <w:t>de escasa envergadura y dejando constancia que deberá dar-</w:t>
        <w:br/>
        <w:t>se correcta terminación a las partes afectadas por la cons-</w:t>
        <w:br/>
        <w:t>truc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Banco de la Nación Argentina /</w:t>
        <w:br/>
        <w:t>-Oficina Tribunales Federales de Tucumán- como locatario de</w:t>
        <w:br/>
        <w:t>los locales "A", "B",y "D" de la planta baja del edificio /</w:t>
        <w:br/>
        <w:t xml:space="preserve">de la calle Congreso entre Salazar Pérez y Las Piedras, pa- </w:t>
        <w:br/>
        <w:t>ra que efectúe, a su cargo, la remodelación de las dependen-</w:t>
        <w:br/>
        <w:t>cias que ocupa de acuerdo con el plano y memoria descripti-</w:t>
        <w:br/>
        <w:t>va acompañadas a fs.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Cámara Federal</w:t>
        <w:br/>
        <w:t>de Apelaciones de Tucumán y al Departamento de Arquitectura</w:t>
        <w:br/>
        <w:t>y pase a la Subsecretaría de Administración, para que tome</w:t>
        <w:br/>
        <w:t>debida nota. Dése intervención al Registro de Inmuebles 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