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7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días y medio (41/2) y vehículo oficial formulado en</w:t>
        <w:br/>
        <w:t>estas actuaciones por el Presidente del Tribunal Oral en lo Criminal Federal</w:t>
        <w:br/>
        <w:t>de General Roca, Dr. Ernesto Iglesia Hunt, a favor del Juez de Cámara, Dr.</w:t>
        <w:br/>
        <w:t>Oscar Albrieu, con motivo de su traslado a la ciudad de Neuquén los días</w:t>
        <w:br/>
        <w:t>30/6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2/7, 8/17 y 10/7 para integrar el Tribunal Oral en los autos</w:t>
        <w:br/>
        <w:t>"Fernández Peña y otros s/infracción art.5° inc. c ley 23737" y "Recurso de</w:t>
        <w:br/>
        <w:t>Apelación contra el auto de procesamiento de Veas Abarca Ernesto Antonio";</w:t>
        <w:br/>
        <w:t>y en atención a lo dispuesto por Resolución N° 1361/95 y las atribuciones</w:t>
        <w:br/>
        <w:t>conferidas a esta Administración General por Resolución N° 2333/96;</w:t>
        <w:br/>
        <w:t>autorízase a la Dirección de Administración Financiera a dar trámite</w:t>
        <w:br/>
        <w:t>favorabl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mplido, gírense</w:t>
        <w:br/>
        <w:t>las actuaciones a la citada Dirección, para la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