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9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64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orrogar los alcances de la Resolución N°</w:t>
        <w:br/>
        <w:t>870/94, hasta el 31 de mayo de 1995, referente a las contrata-</w:t>
        <w:br/>
        <w:t>ciones de dos agentes con categoría de oficial mayor y de dos</w:t>
        <w:br/>
        <w:t>agentes con categoría de ayudante para desempeñarse en la</w:t>
        <w:br/>
        <w:t>Cámara 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sueldo mientras duren sus contrataciones (art.34</w:t>
        <w:br/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vuelva a despach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