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4 /2002                                                                                    EXPEDIENTE Nº 10-314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770/2001, hasta el 30 de noviembre de 2002, referente a la contratación de los</w:t>
        <w:br/>
        <w:t>agentes -cuyos nombres y categorías presupuestarias a continuación se detallan- para</w:t>
        <w:br/>
        <w:t>desempeñarse en los Centros de Cómputos dependientes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CA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LIVARES, Nelly del Valle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BELLA, Ricard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INEZ, Jorge Enrique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DEZ URIBURU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M.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TIZ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ura del Valle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CATAMARCA:</w:t>
        <w:br/>
        <w:t>GHIRALDI, Juan Carlos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LDEZ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Martín  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SANTIAGO DEL ESTERO:</w:t>
        <w:br/>
        <w:t>SAYAGO, Carlos Guillermo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NTORRILLA RIVAS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.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 con</w:t>
        <w:br/>
        <w:t>cargo a la cuenta pertinente para e!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