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                   Expediente N° 3.087/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 2067   /03</w:t>
      </w:r>
      <w:r>
        <w:rPr>
          <w:sz w:val="20"/>
          <w:lang w:val="es-ES_tradnl"/>
        </w:rPr>
        <w:t xml:space="preserve">                                                 p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7  de Noviembre    de 20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que por las presentes actuaciones el señor Decano del Cuerpo Médico Forense solicita la prórroga de los convenios de investigación genética de identidad de distintos prestadores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Resolución N°   1545/03 dispuso la prórroga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venios  que   resultaron  aprobados   mediante   Resolución   N°   1449/02  y su vencimiento operó el 31 de octubre de 2.00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gún lo expresa la Dirección Pericial, no se han agotado las gestiones que permitan analizar las propuestas presentadas por prestadores del servicio de identificación de huellas genéticas a fin de alcanzar las finalidades que se pretende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a la Dirección Pericial a prorrogar los convenios aprobados por Resolución N° 1449/02 hasta el 31 de diciembre de 2,00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gasto resultante a las partidas presupuestaria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jercicio financiero vigen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comuníquese y gírese a la mencionada Direcció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138</Characters>
  <CharactersWithSpaces>965</CharactersWithSpaces>
  <Company>Proyectos Especial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8:25:00Z</dcterms:created>
  <dc:creator>ahaaam</dc:creator>
  <dc:description/>
  <dc:language>en-US</dc:language>
  <cp:lastModifiedBy/>
  <dcterms:modified xsi:type="dcterms:W3CDTF">2006-06-26T1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haaam</vt:lpwstr>
  </property>
</Properties>
</file>