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-065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0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DOSCIENTOS SETENTA Y TRES CON SIETE CENTAVOS ($</w:t>
        <w:br/>
        <w:t>4.273,0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