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6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o informado por la Subsecretaría de</w:t>
        <w:br/>
        <w:t>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l doctor Samuel</w:t>
        <w:br/>
        <w:t>de Jesús Noblega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y el 30 de noviembre de 1989 para desempeñarse con una</w:t>
        <w:br/>
        <w:t>categoría presupuestaria equivalente a la del cargo de Prose-</w:t>
        <w:br/>
        <w:t>cretario Administrativo,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