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EXPEDIENTE N° 7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0/93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as averiguaciones realiz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Secretar</w:t>
      </w:r>
      <w:r>
        <w:rPr>
          <w:rFonts w:eastAsia="Arial" w:ascii="Arial" w:hAnsi="Arial"/>
          <w:color w:val="auto"/>
          <w:sz w:val="20"/>
          <w:lang w:val="es-ES_tradnl"/>
        </w:rPr>
        <w:t>ía de Bienes del Estado y la Municipalidad</w:t>
        <w:br/>
        <w:t>de la ciudad de Buenos Aires no surje la posibilidad de</w:t>
        <w:br/>
        <w:t>contar con inmuebles aptos para la instalación de los</w:t>
        <w:br/>
        <w:t>Juzgados de Ejecución Penal mientras se apronten sus co-</w:t>
        <w:br/>
        <w:t>modidades en los establecimientos (conforme expte.N0</w:t>
        <w:br/>
        <w:t>2752/9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al motivo y dada la urgen-</w:t>
        <w:br/>
        <w:t>cia que media en su habilitaci</w:t>
      </w:r>
      <w:r>
        <w:rPr>
          <w:rFonts w:eastAsia="Arial" w:ascii="Arial" w:hAnsi="Arial"/>
          <w:color w:val="auto"/>
          <w:sz w:val="20"/>
          <w:lang w:val="es-ES_tradnl"/>
        </w:rPr>
        <w:t>ón se hace necesario proce-</w:t>
        <w:br/>
        <w:t>der ai alquiler de inmuebles cercanos a las unidades car-</w:t>
        <w:br/>
        <w:t>celarias U.1/16; U.2 y U.3 que faciliten el servicio de</w:t>
        <w:br/>
        <w:t>estos tribunales creados por las leyes 23.984 y 24.05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las condiciones t</w:t>
      </w:r>
      <w:r>
        <w:rPr>
          <w:rFonts w:eastAsia="Arial" w:ascii="Arial" w:hAnsi="Arial"/>
          <w:color w:val="auto"/>
          <w:sz w:val="20"/>
          <w:lang w:val="es-ES_tradnl"/>
        </w:rPr>
        <w:t>écni-</w:t>
        <w:br/>
        <w:t>cas informadas a fs. 3/4, el Tribunal consultado en 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rdo,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contrataci</w:t>
      </w:r>
      <w:r>
        <w:rPr>
          <w:rFonts w:eastAsia="Arial" w:ascii="Arial" w:hAnsi="Arial"/>
          <w:color w:val="auto"/>
          <w:sz w:val="20"/>
          <w:lang w:val="es-ES_tradnl"/>
        </w:rPr>
        <w:t>ón en alqui-</w:t>
        <w:br/>
        <w:t>ler de inmuebles en zonas cercanas a las Unidades Peni-</w:t>
        <w:br/>
        <w:t>tenciarias n° 1/16; 2 y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me    intervenci</w:t>
      </w:r>
      <w:r>
        <w:rPr>
          <w:rFonts w:eastAsia="Arial" w:ascii="Arial" w:hAnsi="Arial"/>
          <w:color w:val="auto"/>
          <w:sz w:val="20"/>
          <w:lang w:val="es-ES_tradnl"/>
        </w:rPr>
        <w:t>ón    la    Sub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Arquitectura - Ley 23.984 y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 xml:space="preserve">de Administración respectivamente.-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