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89/86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</w:t>
      </w:r>
      <w:r>
        <w:rPr>
          <w:rFonts w:ascii="Courier New" w:hAnsi="Courier New"/>
          <w:sz w:val="20"/>
          <w:lang w:val="es-ES_tradnl"/>
        </w:rPr>
        <w:t>d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 4- del registro del Departamento de Compras /</w:t>
        <w:br/>
        <w:t>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.627/86 de la Subsecretaría de Administración),</w:t>
        <w:br/>
        <w:t>por el cual solicita autorización para convocar a la /</w:t>
        <w:br/>
        <w:t>licitación correspondiente -con arreglo a lo enunciado</w:t>
        <w:br/>
        <w:t>en la Ley N° 13.064 de Obras Públicas- tendiente a con</w:t>
        <w:br/>
        <w:t>tratar los trabajos de mantenimiento de ascensores y /</w:t>
        <w:br/>
        <w:t>electrobombas en diversos edificios del Poder Judicial</w:t>
        <w:br/>
        <w:t>de la Nación;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el llamado a licitación pertinente -con arre-</w:t>
        <w:br/>
        <w:t>glo a las disposiciones de la Ley N° 13.064 de Obras /</w:t>
        <w:br/>
        <w:t>Públicas- a los fines señalados precedentemente, con-</w:t>
        <w:br/>
        <w:t>forme al pliego de bases y condiciones preparado por /</w:t>
        <w:br/>
        <w:t>el Departamento de Arquitectura a fs. 29/92 y con la /</w:t>
        <w:br/>
        <w:t>habilitación requerida a fs. 117 por el Departamento /</w:t>
        <w:br/>
        <w:t>citado en primer térm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que asciende a</w:t>
        <w:br/>
        <w:t>la suma de AUSTRALES OCHENTA MIL ($A 80.000.-), destina</w:t>
        <w:br/>
        <w:t>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5.000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>del año 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6.000.- 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l-05-002-l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>del año 198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9.000.- 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l-05-002-l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</w:t>
        <w:br/>
        <w:t>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