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6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Claudio Marcelo Kiper,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s Resolución N° 1948/99, en lo referente a la contrata-</w:t>
        <w:br/>
        <w:t>ción de 2 (dos) agentes con la categoría presupuestaría equivalente al cargo de</w:t>
        <w:br/>
        <w:t>auxilia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</w:t>
        <w:br/>
        <w:t>términos de lo dispuesto en el Punto 2o de Resolución N°251/99, el contrato de 1</w:t>
        <w:br/>
        <w:t>(un) agente, con una categoría presupuestaria equivalente al cargo de escribiente</w:t>
        <w:br/>
        <w:t>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