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4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03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jul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os señores Subdirec-</w:t>
        <w:br/>
        <w:t>tor General de Servicios y Producción y al Jefe del De-</w:t>
        <w:br/>
        <w:t>partamento de Arquitectura, Arquitectos don Horacio Os-</w:t>
        <w:br/>
        <w:t>car Vega y don Mario L. Marello, a suscribir a título de</w:t>
        <w:br/>
        <w:t>"Propietario" de los inmuebles del Estado Nacional afec-</w:t>
        <w:br/>
        <w:t>tados al uso del Poder Judicial, la documentación técni-</w:t>
        <w:br/>
        <w:t>ca a presentar en distintos organismos o empresas del</w:t>
        <w:br/>
        <w:t>Estado relacionada con los trabajos que ejecuta o super-</w:t>
        <w:br/>
        <w:t>visa la Subdirección General de Servicios y Producción</w:t>
        <w:br/>
        <w:t>(Departamento de Arquite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 hágase saber, dé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intervenci</w:t>
      </w:r>
      <w:r>
        <w:rPr>
          <w:rFonts w:eastAsia="Arial" w:ascii="Arial" w:hAnsi="Arial"/>
          <w:color w:val="auto"/>
          <w:sz w:val="20"/>
          <w:lang w:val="es-ES_tradnl"/>
        </w:rPr>
        <w:t>ón al Registro de Inmuebles Judiciales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