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77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78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febrero de 2003.-</w:t>
        <w:br/>
        <w:t>En atención a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25/02 hasta el 1º de septiembre del corriente año referente a la adscripción</w:t>
        <w:br/>
        <w:t>del medio oficial de la Intendencia del Palacio de Justicia, señor Daniel Raúl</w:t>
        <w:br/>
        <w:t>Bernardez, al Tribunal Oral en lo Criminal Federal Nº 3 de Capital 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0</Characters>
  <CharactersWithSpaces>3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10:00Z</dcterms:created>
  <dc:creator>Victor Pagnone</dc:creator>
  <dc:description/>
  <dc:language>en-US</dc:language>
  <cp:lastModifiedBy/>
  <dcterms:modified xsi:type="dcterms:W3CDTF">2006-08-0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