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 2235|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dispuesto por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acordada 23/91, y teniendo en cuenta que en los</w:t>
        <w:br/>
        <w:t>registros de la Corte figuran asignados 8 ujieres a la Cámara</w:t>
        <w:br/>
        <w:t>Nacional de Apelaciones en lo Civil, requiérase a este Tribu-</w:t>
        <w:br/>
        <w:t>nal el cumplimiento de lo allí previ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