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76/94      EXP.N°1594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En ejercicio de las facultades estableci-</w:t>
        <w:br/>
        <w:t>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Secretaría de Superintendencia Administrativa-,</w:t>
        <w:br/>
        <w:t>ESCRIBIENTE AUXILIAR: en cargo vacante disponible por la</w:t>
        <w:br/>
        <w:t>Resolución N° 130/94 al actual auxiliar, señor TRISTAN GOMEZ</w:t>
        <w:br/>
        <w:t>ZAVAGLIA y en cargo creado por la Resolución N°2175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ctual auxiliar, señorita MARIA PILAR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