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64/</w:t>
      </w:r>
      <w:r>
        <w:rPr>
          <w:sz w:val="20"/>
          <w:lang w:val="es-ES_tradnl"/>
        </w:rPr>
        <w:t>83        Ref.N° 36 del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as estas actuaciones por las que trami-</w:t>
        <w:br/>
        <w:t>ta la solicitud de reconocimiento de la variación de la</w:t>
        <w:br/>
        <w:t>alicuota del impuesto al valor agregado, formulada por la</w:t>
        <w:br/>
        <w:t>empresa "BENITO ROGGIO</w:t>
      </w:r>
      <w:r>
        <w:rPr>
          <w:sz w:val="20"/>
        </w:rPr>
        <w:t xml:space="preserve"> </w:t>
      </w:r>
      <w:r>
        <w:rPr>
          <w:sz w:val="20"/>
          <w:lang w:val="es-ES_tradnl"/>
        </w:rPr>
        <w:t>E HIJOS S.A.", contratista de la</w:t>
        <w:br/>
        <w:t>obra Tribunales Federales de Córdoba, construcción del</w:t>
        <w:br/>
        <w:t>edific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s términos de la Resolución</w:t>
        <w:br/>
        <w:t>N° 1570 de fecha 15 de noviembre de 1982, se autorizó al</w:t>
        <w:br/>
        <w:t>Departamento de Arquitectura a evaluar la reclamación efec-</w:t>
        <w:br/>
        <w:t>tuada, procediendo en consecuencia a realizar el estudio</w:t>
        <w:br/>
        <w:t>obrante a fs. 52/85, agregándose a fs. 86/88 las planillas</w:t>
        <w:br/>
        <w:t>correspondientes a actualización monetaria y el certifica</w:t>
        <w:br/>
        <w:t>do N° 43 de Diferencia de Costos de Jornales y Materiales</w:t>
        <w:br/>
        <w:t>correlativo de los ya tramitados para la obra de referen-</w:t>
        <w:br/>
        <w:t>cia. (confr. fs. 200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verificada la documentación por la Sub-</w:t>
        <w:br/>
        <w:t>secretaría de Administración, y en razón de haber surgido</w:t>
        <w:br/>
        <w:t>una diferencia en los valores resultantes, se emitió nue-</w:t>
        <w:br/>
        <w:t>vamente, corregido, el certificado N° 43, tomando como</w:t>
        <w:br/>
        <w:t>fecha de estudio el 31 de octubre último, de acuerdo a</w:t>
        <w:br/>
        <w:t>lo informado a fs. 2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as consider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n la Resolución antes citada, corresponde disponer</w:t>
        <w:br/>
        <w:t>lo pertinente para aprobación de lo actuado y el pago del</w:t>
        <w:br/>
        <w:t>monto total resultante,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udios practicados en rela-</w:t>
        <w:br/>
        <w:t>ción con el reconocimiento de la variación de la alícuota</w:t>
        <w:br/>
        <w:t>del impuesto al valor agregado de que dan cuenta estas //</w:t>
        <w:br/>
        <w:t>actuaciones y el correspondiente al certificado N° 43 de</w:t>
        <w:br/>
        <w:t>Diferencia de Costos y Jornales, según la última evalu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tra-</w:t>
        <w:br/>
        <w:t>ción a liquidar a la empresa "BENITO ROGGIO E HIJOS S.A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 ARGENTINOS DOS MILLONES CUATROCIENTOS SE-</w:t>
        <w:br/>
        <w:t>TENTA Y OCHO MIL CIENTO TREINTA CON SEIS CENTAVOS //////////</w:t>
        <w:br/>
        <w:t xml:space="preserve"> (Sa. 2.478.130,06.-) en los conceptos ind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 /</w:t>
        <w:br/>
        <w:t>"Plan de Trabajos Públicos (Córdoba)" (1-05-004-4-42-4210-</w:t>
        <w:br/>
        <w:t>58-01)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comuníquese y pase a la Sub-</w:t>
        <w:br/>
        <w:t>secretaría de Administración,  para</w:t>
      </w:r>
      <w:r>
        <w:rPr>
          <w:sz w:val="20"/>
        </w:rPr>
        <w:t xml:space="preserve"> su </w:t>
      </w:r>
      <w:r>
        <w:rPr>
          <w:sz w:val="20"/>
          <w:lang w:val="es-ES_tradnl"/>
        </w:rPr>
        <w:t>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1</Characters>
  <CharactersWithSpaces>19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64/83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