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.-                                                        EXP. N° 127/87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/87, caratulado:"Cámara Criminal y Correccio</w:t>
        <w:br/>
        <w:t>nal Federal s/ 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Fede-</w:t>
        <w:br/>
        <w:t>ral, y en atención a las particularidades del caso expuestas</w:t>
        <w:br/>
        <w:t>a fs. 35, con el objeto de lograr una mejor administración</w:t>
        <w:br/>
        <w:t>de justicia y en ejercicio de las facultades conferidas a es</w:t>
        <w:br/>
        <w:t>te Tribunal por los artículos 5 37 y 538 del Código de Proce-</w:t>
        <w:br/>
        <w:t>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riminal y Correccional Federal una prórroga general de</w:t>
        <w:br/>
        <w:t>60 (sesenta) días de los plazos para dictar sentencia en los</w:t>
        <w:br/>
        <w:t>expedientes que al día de la fecha se encuentran sometidos a</w:t>
        <w:br/>
        <w:t>su decisión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