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nov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2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designar a 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de auxiliar administrativo, a partir del día de la fecha y</w:t>
        <w:br/>
        <w:t>hasta el 18 de febrero de 1993, para desempe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