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0-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prosecretario jefe de la Obra Social del Poder Judicial de la Nación señor Martín Pablo Moritán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se fotocopia de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/8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mismas a la Dirección de Gestión Interna y Habilitación a los fines \ requeridos en la citada foja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