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2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4/92                                                                          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      julio    de  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Nacional Ordinario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de solicita el reintegro de los gastos efectuados</w:t>
        <w:br/>
        <w:t>po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asignado a dicho tribunal</w:t>
        <w:br/>
        <w:t>Pick Up Ford F. 100, chapa patente n° C-l.337.8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$ 3.672,04, fue efectuada sin haberse recurrido</w:t>
        <w:br/>
        <w:t>a la cobertura de la Caja Nacional de Ahorro y Seguro.</w:t>
        <w:br/>
        <w:t>Tampoco se o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la alternativa de solicitar y acompa-</w:t>
        <w:br/>
        <w:t>ñar presupuestos para proceder al pertinente llamado a</w:t>
        <w:br/>
        <w:t>licitación para el caso de que los deterioros del automo-</w:t>
        <w:br/>
        <w:t>tor no fueran cubiertos por el segu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la titular del tribunal recu-</w:t>
        <w:br/>
        <w:t>rr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la necesidad de contar con el vehículo pa-</w:t>
        <w:br/>
        <w:t>ra el normal desenvolvimiento del Juzgado, atendiendo a</w:t>
        <w:br/>
        <w:t>las características y condiciones climáticas de la zona,</w:t>
        <w:br/>
        <w:t>tales circunstancias no alcanzan a justificar el no ha-</w:t>
        <w:br/>
        <w:t>berse cumplido con las normativas vigentes para el caso,</w:t>
        <w:br/>
        <w:t>estimando el Tribunal que no procede hacer lugar al pedi-</w:t>
        <w:br/>
        <w:t>do de reintegro formul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