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62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Infraestructura Judicial    estim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produci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ante los distintos requerimientos de los</w:t>
        <w:br/>
        <w:t>tribunales nacionales y federales como política de sto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ha solicitado tres presupuestos del medio,</w:t>
        <w:br/>
        <w:t>informando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muebles ofrecidos por cada propo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estimado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biliari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erior a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obligatorio dispuesto por la normativa vigente para los llamados a</w:t>
        <w:br/>
        <w:t>licitación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la compulsa de ofertas es saludable a la luz</w:t>
        <w:br/>
        <w:t>de garantizar la pluralidad de propo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 de PESOS</w:t>
        <w:br/>
        <w:t>CUARENTA        Y        SEIS        MIL        NOVECIENTOS        SESENTA        Y        CINCO        CON</w:t>
        <w:br/>
        <w:t>VEINTICUATRO ($ 46.965,24) para la adquisición del mobiliario que se especifica en las</w:t>
        <w:br/>
        <w:t>presentes actuaciones. La contratación deberá efectuarse respetando las prescripciones del</w:t>
        <w:br/>
        <w:t>art. 56°, inc. 3), apartado a) de la Ley de Contabilidad reglamentada por el Decreto</w:t>
        <w:br/>
        <w:t>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las partidas pertinentes del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