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H.59 </w:t>
      </w:r>
      <w:r>
        <w:rPr>
          <w:rFonts w:ascii="Courier New" w:hAnsi="Courier New"/>
          <w:color w:val="auto"/>
          <w:sz w:val="20"/>
          <w:lang w:val="en-US"/>
        </w:rPr>
        <w:t xml:space="preserve">XXIV. </w:t>
      </w:r>
      <w:r>
        <w:rPr>
          <w:rFonts w:ascii="Courier New" w:hAnsi="Courier New"/>
          <w:color w:val="auto"/>
          <w:sz w:val="20"/>
          <w:lang w:val="es-ES_tradnl"/>
        </w:rPr>
        <w:t>Herrera Emma Hayde 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otras c/Corte Suprema de Justi-</w:t>
        <w:br/>
        <w:t>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febr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 los autos "Herrera Em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ydee E. y otras c/Corte Suprema de 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.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contra  el  pronunciamiento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Tucumán que, en lo que aquí</w:t>
        <w:br/>
        <w:t>interesa, confirmó la resolución dictada en primera instancia</w:t>
        <w:br/>
        <w:t>por la que se hizo lugar a una medida de no innovar planteada</w:t>
        <w:br/>
        <w:t>por la actora en el presente amparo promovido contra la Corte</w:t>
        <w:br/>
        <w:t>Suprema de Justicia de la Nación, el representante del Estado</w:t>
        <w:br/>
        <w:t>Nacional interpuso el recurso extraordinario (fs.29/35) cuya</w:t>
        <w:br/>
        <w:t>denegación origina esta quej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del  examen  de  esta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Tribunal advierte que el mantenimiento del remedio federal</w:t>
        <w:br/>
        <w:t>por parte de la re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Estado Nacional conlleva-</w:t>
        <w:br/>
        <w:t>ría a un resultado económicamente disvalioso para la Corte</w:t>
        <w:br/>
        <w:t>Suprema razón por la cual, y en ejercicio de las facultades</w:t>
        <w:br/>
        <w:t>administrativas que posee este Tribu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struir a los representantes estata-</w:t>
        <w:br/>
        <w:t>les para desistir del recurso extraordinario interpuesto en</w:t>
        <w:br/>
        <w:t>esta caus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