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señor Juez Feder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Mendoza, Dr. Gabriel F. Guzzo, eleva los presentes obra-</w:t>
        <w:br/>
        <w:t>dos en virtud de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o por el señor</w:t>
        <w:br/>
        <w:t>Defensor Oficial ante su Juzgado a fs. 139 y de conformidad</w:t>
        <w:br/>
        <w:t>con lo solicitado por ese funcionario a fs. 147 sin que los</w:t>
        <w:br/>
        <w:t>interesados hayan suscripto tal petición, no existiendo tam-</w:t>
        <w:br/>
        <w:t>poco en autos motivos que justifiquen la avocación de oficio</w:t>
        <w:br/>
        <w:t>de este Tribunal, devuélvanse las actuaciones que corren por</w:t>
        <w:br/>
        <w:t>cuerda a su Juzgado de origen con copia de la pres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