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133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2003.-Visto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torgamien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eficio jubilatorio a fs.7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ficial de Servicio de la Morg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omingo Jorge Maccarone, cese en sus funciones a partir del 1o de agosto ppdo. en razón de haberse acogido a los beneficios de la jubilación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