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6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2.762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      de</w:t>
      </w:r>
      <w:r>
        <w:rPr>
          <w:rFonts w:ascii="Arial" w:hAnsi="Arial"/>
          <w:color w:val="auto"/>
          <w:sz w:val="20"/>
          <w:lang w:val="es-ES"/>
        </w:rPr>
        <w:t xml:space="preserve"> Agosto de 2003</w:t>
      </w:r>
      <w:r>
        <w:rPr>
          <w:rFonts w:ascii="Arial" w:hAnsi="Arial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l "fondo especial para viáticos y pasaj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55 se han agregado los comprobantes que avalan los gastos efectuados, -debidamente conformados- y la planilla descriptiva de fs.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realizaron en virtud de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204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8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manifestando que no existen objeciones a la rendición efectuada; como asi también realiza a fs. 60/61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 a favor de la Dirección de Gestión Interna y habilitación la suma de pesos ocho mil setecientos veinticuatro con veintidós centavos {$ 8.724,22.-) en concepto de reintegro de los mencionados ga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obrante a fs. 60/61   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