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66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/>
        </w:rPr>
        <w:t>° 1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junio de 1981.-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en el punto 1</w:t>
      </w:r>
      <w:r>
        <w:rPr>
          <w:rFonts w:eastAsia="Arial" w:ascii="Arial" w:hAnsi="Arial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Resoluci</w:t>
      </w:r>
      <w:r>
        <w:rPr>
          <w:rFonts w:eastAsia="Arial" w:ascii="Arial" w:hAnsi="Arial"/>
          <w:color w:val="auto"/>
          <w:sz w:val="20"/>
          <w:lang w:val="es-ES_tradnl"/>
        </w:rPr>
        <w:t>ón N°439 de fecha 31 de mayo de 1978, y te-/</w:t>
        <w:br/>
        <w:t>niendo en cuenta el vencimiento del pla20 establecido en el</w:t>
        <w:br/>
        <w:t>punto l°de la Resolución N°1228 de fecha 30 de septiembre de</w:t>
        <w:br/>
        <w:t xml:space="preserve">1980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 a prorrogar -a partir del l°de mayo ppdo. y hasta /</w:t>
        <w:br/>
        <w:t>el 31 de agosto próximo- el contrato del Dr. Manuel Natalio</w:t>
        <w:br/>
        <w:t>José Bello con una remuneración mensual de pesos trece mi-/</w:t>
        <w:br/>
        <w:t>llones doscientos cincuenta y dos mil setecientos quince /</w:t>
        <w:br/>
        <w:t>(13.252.715 $) en los términos del modelo aprobado con fe-/</w:t>
        <w:br/>
        <w:t>cha 29 de noviembre de 1978 en el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2935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Honorarios y Retribuciones a Terceros" (1-05-002-1-12-1220-</w:t>
        <w:br/>
        <w:t>230) 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H</w:t>
      </w:r>
      <w:r>
        <w:rPr>
          <w:rFonts w:eastAsia="Arial" w:ascii="Arial" w:hAnsi="Arial"/>
          <w:color w:val="auto"/>
          <w:sz w:val="20"/>
          <w:lang w:val="es-ES_tradnl"/>
        </w:rPr>
        <w:t>ágase saber, regístrese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