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6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</w:t>
      </w:r>
      <w:r>
        <w:rPr>
          <w:rFonts w:eastAsia="Courier New" w:ascii="Courier New" w:hAnsi="Courier New"/>
          <w:color w:val="auto"/>
          <w:sz w:val="20"/>
          <w:lang w:val="es-ES_tradnl"/>
        </w:rPr>
        <w:t>252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6/82 del</w:t>
        <w:br/>
        <w:t>registro del Departamento de Compras, por el que solicita</w:t>
        <w:br/>
        <w:t>autorización para con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licitación con el</w:t>
        <w:br/>
        <w:t>objeto de contratar el servicio de mantenimiento y repara-</w:t>
        <w:br/>
        <w:t>ción del ascensor marca "Baldi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lada en el edificio</w:t>
        <w:br/>
        <w:t>sede del Juzgado Federal de Primera Instancia de Río Cuarto</w:t>
        <w:br/>
        <w:t>(Córdoba) durante el período comprendido entre el 1º de ene-</w:t>
        <w:br/>
        <w:t>ro y el 31 de diciembre de 1983, de conformidad con lo esta-</w:t>
        <w:br/>
        <w:t>blecido en el art. 56, inc. 1º de la Ley de Contabilidad</w:t>
        <w:br/>
        <w:t>y lo dispuesta en la Acordada Nº 42/81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: DIECIOCHO MILLONES ($ 18.000.000.-) destinados</w:t>
        <w:br/>
        <w:t>a atender el gasto emergente de la licitación que se autari-</w:t>
        <w:br/>
        <w:t>za deberá imputarse a la cuenta "Honorarios y retribuciones</w:t>
        <w:br/>
        <w:t>a tercerso" (1-05-002-1-12-1220-230) del Presupuesto Gene-</w:t>
        <w:br/>
        <w:t>ral de Gastos para el Ejercicio Financiero del año 19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