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270/90            EXP.N°90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Prosecreta-</w:t>
        <w:br/>
        <w:t>ría de la Corte Suprema de Justicia y atento a las razones</w:t>
        <w:br/>
        <w:t>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937/90 referente a las horas extras que realizará el personal</w:t>
        <w:br/>
        <w:t>mencionado a fs. 8 de estas actuaciones cuya fotocopia forma</w:t>
        <w:br/>
        <w:t>parte de la presente resolución, hasta el 31 de diciembre del</w:t>
        <w:br/>
        <w:t>corriente año a razón de 3 horas diarias por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servicios</w:t>
        <w:br/>
        <w:t>extraordinarios" para el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ficio pr.   N°33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Claudio M. Ki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l Sr. Se-</w:t>
        <w:br/>
        <w:t>cretario, con el objeto de solicitarle quiera tener a bien conside-</w:t>
        <w:br/>
        <w:t>rar la prórroga de la autorización oportunamente otorgada medi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937/90 del 21 ce agosto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 el presente pedido, el hecho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istir las necesidades en materia de personal mencionadas en no</w:t>
        <w:br/>
        <w:t>tas anteriores y que ocasionaron las sucesivas resoluciones del Al-</w:t>
        <w:br/>
        <w:t>to Tribunal autorizando al personal de ésta Prosecretaría abajo men-</w:t>
        <w:br/>
        <w:t>cionado a realizar tres (3) horas extraordinarias por día cada un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OMENICI, Eduardo Alberto  - Ofic. superior de 7ma. P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BOGADO, Pedro Alberto,         - Ofic. superior de 9na. P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MAZA, Julio César.                 - Aux. principal P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LAMOUNAN, Pablo Martín.       - Aux- principal de 6ta. P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l Sr. Secretario con mi mayor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ración.-</w:t>
        <w:br/>
        <w:t>P.a.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Victor Pagnone</dc:creator>
  <dc:description/>
  <dc:language>en-US</dc:language>
  <cp:lastModifiedBy/>
  <dcterms:modified xsi:type="dcterms:W3CDTF">2007-03-22T13:09:00Z</dcterms:modified>
  <cp:revision>3</cp:revision>
  <dc:subject/>
  <dc:title>RESOLUCION N°1270/90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