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2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</w:t>
        <w:br/>
        <w:t>de haberes DAVID Pedro por razones científicas y cultur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fs. 21 solicita que se le conce-</w:t>
        <w:br/>
        <w:t>da licencia para participar en la "Reunión del Grupo de Exper-</w:t>
        <w:br/>
        <w:t>tos en Crimen Organizado Internacional", que se realizará en</w:t>
        <w:br/>
        <w:t>Siracusa, Italia del 3 al 7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Pedro Ruben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 desd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7 de diciembre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787|98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