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7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86 del re-</w:t>
        <w:br/>
        <w:t>gistro del Departamento de Compras (Nº398.289/86 de la Subse-</w:t>
        <w:br/>
        <w:t>cretaría de Administración), por el cual solicita autorización</w:t>
        <w:br/>
        <w:t>para convocar una licitación con el objeto de lograr el servi-</w:t>
        <w:br/>
        <w:t>cio anual de atención de quince (15) aparatos ozonizadores du-</w:t>
        <w:br/>
        <w:t>rante el período comprendido entre el 1º de enero y el 31 de</w:t>
        <w:br/>
        <w:t>diciembre de 1987, instalados en el edificio sede de la Morgue</w:t>
        <w:br/>
        <w:t>Judicial; y teniendo en cuenta lo establecido en el artículo</w:t>
        <w:br/>
        <w:t>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n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AUSTRALES CUATRO MI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$A  4.000.--), destinado a atender el</w:t>
        <w:br/>
        <w:t>gasto emergente de la licitación que se autoriza, deberá afec-</w:t>
        <w:br/>
        <w:t>tarse a la Cuenta "Honorarios y retribuciones a terceros" (1-</w:t>
        <w:br/>
        <w:t>05-003-1-12-1220-230) del Presupuesto General de Gastos para</w:t>
        <w:br/>
        <w:t>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b.m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