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3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12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6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S-2412/89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"Juzgado Nacional de Paz Letrado s/sus presentaciones (zona</w:t>
        <w:br/>
        <w:t>desfavorable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diversos agentes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az Letrado con asiento en la Ciudad de Río Grande</w:t>
        <w:br/>
        <w:t>(Territorio Nacional de tierra del Fuego), por los fundamentos</w:t>
        <w:br/>
        <w:t>vertidos en el escrito de fs.3, peticionan al tribunal la adop-</w:t>
        <w:br/>
        <w:t>ción de medidas tendientes a lograr la elevación del porcentaje</w:t>
        <w:br/>
        <w:t>aplicable para la fijación de la bonificación por "zona desfavo-</w:t>
        <w:br/>
        <w:t>rabie"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ste suplemento fue instit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ley 16.494 (de 1964), y consiste en el 40% de las remune-</w:t>
        <w:br/>
        <w:t>raciones, para aquellos que prestan servicios al sur del parale-</w:t>
        <w:br/>
        <w:t>lo 42 (ver art.3° inc.c de ese texto leg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su virtud, no es facult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sta Corte modificar el porcentaje que fijó la ley, aún cuan-</w:t>
        <w:br/>
        <w:t>do comparta la inquietud que dio lugar a estas actuaciones (ver,</w:t>
        <w:br/>
        <w:t>asimismo, resolución 862/86 dictada en el expediente S-670/84</w:t>
        <w:br/>
        <w:t>"Juzgado Federal de Ushuaia s/su presentación")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  los autos  al Ministe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ducación y Justicia de la Nación, a sus efectos, con la opinión</w:t>
        <w:br/>
        <w:t>favorable de esta Corte sobre la necesidad de una ley que conce-</w:t>
        <w:br/>
        <w:t>da el incremento requeri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cúmplase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3</Characters>
  <CharactersWithSpaces>11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39:00Z</dcterms:created>
  <dc:creator>Victor Pagnone</dc:creator>
  <dc:description/>
  <dc:language>en-US</dc:language>
  <cp:lastModifiedBy/>
  <dcterms:modified xsi:type="dcterms:W3CDTF">2006-09-0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