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rz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 y</w:t>
        <w:br/>
        <w:t>habiendo dado cumplimiento a lo dispuesto en las Acordadas Nros.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</w:t>
        <w:br/>
        <w:t>de personal de la Subdireccíón de Notificaciones para la Justicia Nacional,</w:t>
        <w:br/>
        <w:t>ESCRIBIENTE -oficial notificador-: en reemplazo del señor Javier Fernando Espinaco</w:t>
        <w:br/>
        <w:t>tabella que fue promovido, al señor DANIEL SEBASTIAN ANTONENA (D.N.I. N°</w:t>
        <w:br/>
        <w:t>25.864.047 -clase 197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lanili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 de reincidencia, título y examen que serán</w:t>
        <w:br/>
        <w:t>agregados al legajo personal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